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LIVRAMENTO CONDICIONAL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Exmo. Sr. Dr. Juiz de Direito da Comarca de..............................................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color w:val="000000"/>
          <w:sz w:val="20"/>
          <w:szCs w:val="20"/>
        </w:rPr>
        <w:t xml:space="preserve">(nome do requerente), por seu advogado infra-assinado, tendo sido condenado perante este MM. Juízo pelo crime de........., objeto do processo n.º.........., vêm, à presença de V. Exa., na forma do art. 83, I, do Código Penal e art. 710 do Código de Processo Penal, requerer seja-lhe concedido os benefícios do </w:t>
      </w:r>
      <w:r>
        <w:rPr>
          <w:b/>
          <w:bCs/>
          <w:color w:val="000000"/>
          <w:sz w:val="20"/>
          <w:szCs w:val="20"/>
        </w:rPr>
        <w:t>LIVRAMENTO CONDICIONAL</w:t>
      </w:r>
      <w:r>
        <w:rPr>
          <w:color w:val="000000"/>
          <w:sz w:val="20"/>
          <w:szCs w:val="20"/>
        </w:rPr>
        <w:t>, tendo-se em vista que o mesmo já cumpriu mais da metade da pena que lhe fora imposta, possuindo, ainda, bom comportamento carcerário (doc. anexo), além de ter meios lícitos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de se manter, posto que tem a profissão de.........    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>A vista do exposto, preenchidas as formalidades legais, roga seja processado o presente pedido, para ao final, imposta as condições (CPP, art. 718), conceder-lhe o livramento condicional ora pleiteado, o que se pede como medida de Direito e de inteira Justiç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hanging="0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7:01:00Z</dcterms:created>
  <dc:creator>Cliente</dc:creator>
  <dc:description/>
  <cp:keywords/>
  <dc:language>en-US</dc:language>
  <cp:lastModifiedBy>Cliente</cp:lastModifiedBy>
  <dcterms:modified xsi:type="dcterms:W3CDTF">2007-10-08T17:01:00Z</dcterms:modified>
  <cp:revision>1</cp:revision>
  <dc:subject/>
  <dc:title>LIVRAMENTO CONDICIONAL</dc:title>
</cp:coreProperties>
</file>